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BİLGİ FORMU</w:t>
      </w:r>
    </w:p>
    <w:p>
      <w:pPr>
        <w:pStyle w:val="Normal"/>
        <w:jc w:val="center"/>
        <w:rPr/>
      </w:pPr>
      <w:r>
        <w:rPr/>
        <w:t>(İsteğe Bağlı Staj Çizelgesi Ekinde Meslek Yüksekokulu Öğrenci İşlerine verilecekti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Öğrencinin</w:t>
        <w:tab/>
        <w:tab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 Soyadı</w:t>
        <w:tab/>
        <w:tab/>
        <w:t>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ölümü/Programı</w:t>
        <w:tab/>
        <w:t>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 Numarası</w:t>
        <w:tab/>
        <w:t>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İkametgah Adresi</w:t>
        <w:tab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lvar</w:t>
        <w:tab/>
        <w:tab/>
        <w:tab/>
        <w:t>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de</w:t>
        <w:tab/>
        <w:tab/>
        <w:tab/>
        <w:t>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ak</w:t>
        <w:tab/>
        <w:tab/>
        <w:tab/>
        <w:t>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ış Kapı No</w:t>
        <w:tab/>
        <w:tab/>
        <w:t>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ç Kapı No</w:t>
        <w:tab/>
        <w:tab/>
        <w:t>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halle/Köy</w:t>
        <w:tab/>
        <w:tab/>
        <w:t>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 Kodu</w:t>
        <w:tab/>
        <w:tab/>
        <w:t>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lçe</w:t>
        <w:tab/>
        <w:tab/>
        <w:tab/>
        <w:t>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l</w:t>
        <w:tab/>
        <w:tab/>
        <w:tab/>
        <w:t>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ge üzerindeki bilgilerin doğru olduğunu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…… </w:t>
      </w:r>
      <w:r>
        <w:rPr/>
        <w:t>/ ….. /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808080"/>
        </w:rPr>
        <w:t>Öğrencinin Adı Soyadı</w:t>
      </w:r>
    </w:p>
    <w:p>
      <w:pPr>
        <w:pStyle w:val="Normal"/>
        <w:jc w:val="both"/>
        <w:rPr/>
      </w:pPr>
      <w:r>
        <w:rPr>
          <w:color w:val="808080"/>
        </w:rPr>
        <w:t xml:space="preserve">                 </w:t>
      </w:r>
      <w:r>
        <w:rPr>
          <w:color w:val="808080"/>
        </w:rPr>
        <w:t>İmzası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: Öğrenci Yurtlarında kalan öğrencilerin de internet üzerinden staj sigorta girişlerinin sorunsuz bir şekilde yapılabilmesi için yukarıdaki bilgileri doldururken mutlaka blok ve oda kapı numaralarının yazılması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7:00Z</dcterms:created>
  <dc:creator>yokulsek</dc:creator>
  <dc:description/>
  <cp:keywords/>
  <dc:language>en-US</dc:language>
  <cp:lastModifiedBy>ÖMER YENİPAZARLI</cp:lastModifiedBy>
  <cp:lastPrinted>2015-05-18T15:07:00Z</cp:lastPrinted>
  <dcterms:modified xsi:type="dcterms:W3CDTF">2024-05-28T11:49:00Z</dcterms:modified>
  <cp:revision>6</cp:revision>
  <dc:subject/>
  <dc:title>ADRES BİLGİ FORMU</dc:title>
</cp:coreProperties>
</file>